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 5-508-2001/202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6"/>
          <w:szCs w:val="26"/>
        </w:rPr>
        <w:t>13 мая 2025 года                                                                                          г. Нефтеюганск</w:t>
        <w:tab/>
        <w:tab/>
        <w:t xml:space="preserve">    </w:t>
        <w:tab/>
        <w:t xml:space="preserve">                    </w:t>
        <w:tab/>
        <w:tab/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Е.З.Бушкова (ХМАО-Югра, г.Нефтеюганск, ул.Сургутская, 10),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lineRule="exact" w:line="30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айрамова Д.А., 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рождения, уроженца **, неработающего, зарегистрированного и проживающего по адресу: **, паспорт: **,</w:t>
      </w:r>
    </w:p>
    <w:p>
      <w:pPr>
        <w:pStyle w:val="TextBody"/>
        <w:rPr/>
      </w:pPr>
      <w:r>
        <w:rPr>
          <w:sz w:val="26"/>
          <w:szCs w:val="26"/>
        </w:rPr>
        <w:t>в совершении административного правонарушения, предусмотренного ч.1.1 ст. 12.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Т А Н О В И Л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йрамов Д.А. 01.05.2025 в 14-15 час., на ул.Парковая, 6 мкр-н, стр.1 в г.Нефтеюганске ХМАО-Югры, управлял а/м Форд Фокус, не зарегистрированным в установленном законом порядке, в нарушение п.2.3.1 ПДД РФ, чем совершил повторное совершение административного правонарушения предусмотренного ч. 1 ст. 12.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рамов Д.А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айрамова Д.А. в его отсутств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 исследовав материалы дела, считает, что вина Байрамова Д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согласно которому Байрамов Д.А. управлял транспортным средством, не зарегистрированным в установленном порядке. В данном протоколе имеется собственноручная подпись Байрамова Д.А.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остановления от 31.03.2025, из которого следует, что Байрамов Д.А. признан виновным за совершение административного правонарушении, предусмотренного ч.1 ст.12.1 КоАП РФ за то, что 31.03.2024 управлял транспортным средством, не зарегистрированным в установленном законом порядке.  Постановление вступило в законную силу 11.04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правкой инспектора ДПС ОВ ДПС отдела ГАИ ОМВД России по г.Нефтеюганску В** Э.Р. от 02.05.2025, согласно которой Байрамов Д.А. водительское удостоверение на территории РФ не получа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административной практики о привлечении Байрамова Д.А. к административной ответств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арточкой учета ТС Форд Фокус г/н Р 319 НС 186, регистрация ТС прекращена по заявлению владельца ТС Г** М.И.14.02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аспорта ТС Фор Фоку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ины в совершении правонарушения суд учитывает, что 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 октября 1993 года N 1090 "О Правилах дорожного движения" (далее - Основные положения по допуску транспортных средств к эксплуатации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5 Постановление Правительства РФ от 21.09.2020 N 1507 "Об утверждении Правил государственной регистрации самоходных машин и других видов техники"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"ТРАНЗИТ"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и физические лица, за которыми зарегистрированы транспортные средства, обязаны снять транспортные средства с учета в подразделениях Государственной инспекции, или военных автомобильных инспекциях (автомобильных службах), или органах гостехнадзора, в которых они зарегистрированы, в случае изменения места регистрации, утилизации (списания) транспортных средств либо при прекращении права собственности на транспортные средства в предусмотренном законодательством Российской Федерации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 транспортных средств к участию в дорожном движении на территории Российской Федерации разрешен только после регистрации их в установленном порядке. На основании п. 2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(Приложение N 1 к Приказу МВД России N 1001) регистрация транспортных средств осуществляется в целях обеспечения их государственного учета, надзора за соответствием конструкции, технического состояния и оборудования транспортных средств установленным требованиям безопасности, выявления преступлений и пресечения правонарушений, связанных с использованием транспортных средств, исполнения законодательств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допустимы, относятся к настоящему делу об административном правонарушении и в своей совокупности достаточны для вывода о наличии в действиях Байрамова Д.П. состава административного правонарушения, предусмотренного ч. 1.1 ст. 12.1 КоАП РФ -  управление транспортным средством, не зарегистрированным в установленном порядке повтор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достоверно подтверждают, как факт управления Байрамовым Д.А. транспортным средством, данное правонарушение совершено Байрамовым Д.А.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совершенного административного правонарушения, личность виновного, ранее привлекавшегося к административной ответственност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3790" w:leader="none"/>
        </w:tabs>
        <w:ind w:firstLine="720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7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Байрамова Д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1.1 ст. 12.1 Кодекса Российской Федерации об административных правонарушениях и назначить ему наказание в виде  административного штрафа  в размере 5 000 (пять тысяч) рублей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ind w:left="-57" w:hanging="776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 полежит уплате: Получатель УФК по ХМАО-Югре (УМВД России по ХМАО-Югре) Банк РКЦ г. Ханты-Мансийска БИК 007 162 163 ОКТМО 71874000 ИНН  8601010390 КПП 860101001, счет 40102810245370000007 КБК 18811601123010001140, УИН 18810486250290004356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left="-57" w:firstLine="567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     Е.З.Бушко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